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ценарий праздни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"Посвящение в выпускники детского сада"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ть атмосферу праздника, сформировать у детей положительную отношение к знаниям и школ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едущая 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егодня мы собрались на празднике в нашей группе. Дети подросли и настала пора прощаться. Они уходят в школ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Слово воспитателей родител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Эссе воспиате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Дети читают стихи про детский са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3.Викторины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 правильный ответ - звезда. Кто больше наберёт звёзд , тому пода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Викторина "Самый внимательны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меньше всех ( по количеству дней) ходил в детский сад? ( Матв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то посещал детский сад регулярно? ( Миша, У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детей группы ни разу не были в отпуске? (2 че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человек участвовало во Всероссийском конкурсе "Дети читают и пишут стихи"? (9 чел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акой проект стал самым грандиозным в 2017 году? В нём приняли участие 19 семей группы. ( "Весеннее пробуждение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сколько килограмм прибавили в весе дети группы за 4 года? (134 кг700г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колько подросли? ( 402 с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больше всех подрос? (Олеся, Диана - 27 с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детей ни разу не ходили на больничный? ( 1 че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ая любимая спортивная игра детей? ( хокк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мая любимая подвижная игра детей? ( вышиб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то самый ответственный (на кого можно положиться) ребёнок групп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я, Максим А., Са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то самый трудолюбивый? ( Максим 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юбимая книга детей? ( В.Сутеев Сказ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быстрее всех одевается на прогулку ? ( Гриша, Са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то съедает всё без остатка любое блюдо детского сада? ( 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то приходит всегда с хорошим настроением в детский сад? ( МаксимА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Как назывался наш первый спектакль? ( Цыплёнок К.Чуковског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*  Загадки «ученого Кот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 Кот ученый загадает всем участникам хитрые загадки: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Туфелька Золушки – простая или золотая?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Хрустальна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 Колобка на шее был бант или галстук?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Ничего не был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Зимой и летом одним цветом – это волк или заяц?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 Ёлк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Котёнок Гав гавкает или тявкает?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Мяукает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ого водила на верёвочке Шапокляк – кошку или собаку?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Крысу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Сколько человек тянули репку?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Тро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 Сколько козлят съел волк в сказке «Волк и семеро козлят»?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Шесть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У Буратино ключ – железный или деревянный?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Золотой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*  «Исправь ошибку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ая :- Слушайте внимательно. Исправьте меня, если я ошибусь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1.« Царевна — индюш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о-собачьему велению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ивка- мур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Иван-царевич и зелёный зме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естрица Алёнушка и  братец Никитуш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Петушок—  желтый гребешок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уп из топора»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«Аленький бутон». 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«Зелёная шапочка»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«Кот в туфлях»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«Два поросёнка»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«Лиса и цапля»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«Волк и пятеро щенят»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«Сестрица Танюшка и братец Иванушка»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«Мальчик с ладошку»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«Снежная принцесса».</w:t>
        <w:br/>
        <w:t>Какие вы замечательные участники! Всё знаете!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Стена славы. Награждение самого звёздного!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, 2 , 3 место - карандашница за активное участие- Саша , Ульяна, Аня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болейка – коты (мягкая игрушка) - 1, 2, 3-Миша; Саша; Ульяна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26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5. Фильм "До свиданья детский сад"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останавливать фильм)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монстрируем на телевизоре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6. Поздравление-загадка  выпускникам. 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ручение диплом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оспитатели по очереди читают поздравление и вручают диплом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о одному выходят, встают перед родителями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аша выходит последним.</w:t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здравление для Саши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года в год шесть лет подря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приходил в наш детский сад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лый и довольный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миновали те день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ты  наш выпуск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автра будешь школьн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аду учился ты счит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исовать, и танцев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учивал ты ро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ка, и мел, и карандаш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акварели, и гуаш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ас совсем как в школ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приучался в детсад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ви к друзьям, любви к труд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color w:val="66666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ша  умеет одева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ить зубы, умыва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ился он на "пять" кров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куратно убир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еще он всё умее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читать, и рисов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ни петь и танце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ихи рассказыв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шнурки завязыв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Стихи про первоклассников читает 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Флэшмоб "Первоклашки"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Воспитатели дарят детям шапочки -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shd w:fill="FFFFFF" w:val="clear"/>
          </w:rPr>
          <w:t>конфедератки</w:t>
        </w:r>
      </w:hyperlink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. (подарки детям и взрослым смастерила воспитатель Ушакова Н.В.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Чаепит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ind w:left="426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92;&#1077;&#1076;&#1077;&#1088;&#1072;&#1090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5:19:00Z</dcterms:created>
  <dc:creator>НАТАША</dc:creator>
  <dc:description/>
  <cp:keywords/>
  <dc:language>en-US</dc:language>
  <cp:lastModifiedBy>НАТАША</cp:lastModifiedBy>
  <dcterms:modified xsi:type="dcterms:W3CDTF">2019-12-14T11:30:00Z</dcterms:modified>
  <cp:revision>6</cp:revision>
  <dc:subject/>
  <dc:title/>
</cp:coreProperties>
</file>