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влечение     «В гостях у Мойдоды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Освоение  гигиенической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соблюдать последовательность действий при мытье рук и самостоятельно мыть руки,  используя схемы-алгорит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онимать смысл схематического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наклеивать изображения кругл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навыков продуктивной деятельности  (аппликац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желание быть чистым и акку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ть желание демонстрировать положитель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чение предметов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«Мойдодыр» (кукла, сделанная из двух коробок: одна квадратная, другая плоская, прямоугольная, её длина должна превышать квадратную в 2 раза, ширина обоих коробок одинаковая. Коробки склеиваются с одной стороны и оклеиваются самоклеящейся пленкой. На  лицевой части способом аппликации делается лицо, на голове крепиться небольшой пластмассовый тазик, вместо рук полотенце.). Дидактическая кукла,  чудесный мешочек, наполненный предметами личной гигиены: мыло, мочалка, полотенце,  мольберт, схемы-алгоритмы, заготовка к аппликации в форме полотенца, вырезанные заготовки в форме разноцветных и различных по размеру  кружков, клей, кисти, салфетки для примакивания по количеству детей, клеенка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я к занятию: схемы – алгоритмы, заготовки к коллективной 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я К.И.Чуковского «Мойдодыр»,  рассматривание картинок, способствующих формированию у детей культурно-гигиен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Театральная ширма. За ней родители актёры. Куклы: МОЙДОДЫРА, ГРЯЗНУЛИ(кукла с грязными руками и лицом), ЧИСТ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 к нам пришел новый мальчик. Но какой, же он грязный! (обращается к Грязнул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 ты, гадкий, ах, ты, гряз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мытый порос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чернее трубоч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юбуйся  н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на шее вак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 под носом кляк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такие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сбежали даже брю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мы можем принять его в группу? Нет . А почему? (ответы детей: потому что он очень грязный). Совершенно верно.  Он такой грязный, что мы не можем его принять. К нам в детский сад ходят только чистые и аккуратные дети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(обращается к Грязнуле): Ответь, пожалуйста, почему ты пришёл в детский сад с грязными руками? (делает вид, что Грязнуля  что-то шепчет ему на ухо).Что? Ты не умеешь мыть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не жалко этого мальчика, его никто не научил умываться. Как же мы сможем помочь Грязнуле?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ытоживает ответы детей:</w:t>
      </w:r>
      <w:r>
        <w:rPr>
          <w:sz w:val="28"/>
          <w:szCs w:val="28"/>
        </w:rPr>
        <w:t xml:space="preserve"> Давайте мы научим его мыть руки, и тогда грязнуля станет чистюлей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 Поможем.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Воспитатель.                   Рано утром на расс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ваются котята и мы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жучки и па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вспомнили герой какой сказки говорил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Мойдоды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 :</w:t>
      </w:r>
      <w:r>
        <w:rPr>
          <w:b/>
          <w:sz w:val="28"/>
          <w:szCs w:val="28"/>
        </w:rPr>
        <w:t>Вы меня звали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</w:t>
      </w:r>
      <w:r>
        <w:rPr>
          <w:sz w:val="28"/>
          <w:szCs w:val="28"/>
        </w:rPr>
        <w:t xml:space="preserve">Вдруг из маминой из спаль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ривоногий и хр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ыбегает умыв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качает голо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додыр приносит мешочек с гигиеничес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его рассматривают, и воспитатель обращает внимание детей на чудесный мешочек, в котором находятся какие-то предм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 достают по очереди предметы личной гигиены: мыло, мочалку, полотенце,  обследуют их на ощупь, на запах и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 ходу игры задаёт вопросы о том, для чего нужны предметы, добиваясь полных ответов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чем нам нужно м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м нужна моча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чего нужно полоте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: Мыло нужно для того,  чтобы была пена, чтобы мыть руки, чтобы руки были чистыми; мочалка нужна для того,  чтобы стереть гр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тенце нужно для того,  чтобы руки были сухи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ти читают стихи про предметы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нял, Грязнуля, сколько предметов помогают людям быть чистыми. Но этих предметов мало. Для того, чтобы быть чистыми, нужно научиться ими пользоваться. Дети,  давайте научим Грязнулю правильно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сенка чистоты «Нужна вод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дождите, подождите. Кажется малыш мне что-то говорит. Оказывается его зовут Витей (имя мальчика, которое не встречается в данной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ребята,  все вместе с Витей помое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Ду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че дырчатая тучка         (сжать-разжать кул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ай водичкой ручки,    (потирать кист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ики и локоточки,          (потирать плечики и локо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и и ноготочки,        (потирать пальчики и ного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затылочек, височки,     (потирать затылок, вис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одочек и щечки.         (потирать подбородок и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 мочалочкой коленочки, (потирать колен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точкой трем хорошенечко, (потирать колен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чки, ступни и пальчики,   (потирать пяточки и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 хорошенечко мальчика.   (потирать все т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 время игры « Душ» Грязнуля превращается в Чистю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 xml:space="preserve">.    Вот теперь тебя любл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теперь тебя хвалю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конец-то ты, Грязн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йдодыру угоди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стюля</w:t>
      </w:r>
      <w:r>
        <w:rPr>
          <w:sz w:val="28"/>
          <w:szCs w:val="28"/>
        </w:rPr>
        <w:t xml:space="preserve"> :  Да здравствует мыло душис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олотенце пушис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зубной поро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ус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>:-Будьте всегда чистыми и аккуратными, а мне пора возвращаться в свою сказку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пасибо,  Мойдодыр, за помощь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30:00Z</dcterms:created>
  <dc:creator>НАТАША</dc:creator>
  <dc:description/>
  <cp:keywords/>
  <dc:language>en-US</dc:language>
  <cp:lastModifiedBy>НАТАША</cp:lastModifiedBy>
  <dcterms:modified xsi:type="dcterms:W3CDTF">2019-12-14T11:39:00Z</dcterms:modified>
  <cp:revision>3</cp:revision>
  <dc:subject/>
  <dc:title>Развлечение     «В гостях у Мойдодыра»</dc:title>
</cp:coreProperties>
</file>