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Рефлексия «Все в твоих руках»</w:t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листе бумаги обводят руку. Каждый палец – это какая-то позиция, по которой надо высказывать (записывать) свое мнение.</w:t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37160</wp:posOffset>
            </wp:positionV>
            <wp:extent cx="2258695" cy="2243455"/>
            <wp:effectExtent l="0" t="0" r="0" b="0"/>
            <wp:wrapTight wrapText="bothSides">
              <wp:wrapPolygon edited="0">
                <wp:start x="-371" y="-377"/>
                <wp:lineTo x="-371" y="21878"/>
                <wp:lineTo x="21975" y="21878"/>
                <wp:lineTo x="21975" y="-377"/>
                <wp:lineTo x="-371" y="-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4345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691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«Большой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- для меня было важным и интересным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«Указательный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- мне было трудно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«Средний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- мне понравилось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«Безымянный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-  моя оценка психологической атмосферы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«Мизинец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- для меня было недостаточно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7387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«Большой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- для меня было важным и интересным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«Указательный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- мне было трудно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«Средний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- мне понравилось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«Безымянный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-  моя оценка психологической атмосферы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«Мизинец»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- для меня было недостаточно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1:00Z</dcterms:created>
  <dc:creator>Пользователь</dc:creator>
  <dc:description/>
  <cp:keywords/>
  <dc:language>en-US</dc:language>
  <cp:lastModifiedBy>SMOSHA</cp:lastModifiedBy>
  <cp:lastPrinted>2014-01-28T11:42:00Z</cp:lastPrinted>
  <dcterms:modified xsi:type="dcterms:W3CDTF">2014-01-29T06:24:00Z</dcterms:modified>
  <cp:revision>6</cp:revision>
  <dc:subject/>
  <dc:title/>
</cp:coreProperties>
</file>