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2" w:after="162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ект "Весеннее пробуждение"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</w:t>
      </w:r>
    </w:p>
    <w:p>
      <w:pPr>
        <w:pStyle w:val="Style16"/>
        <w:shd w:fill="FFFFFF" w:val="clear"/>
        <w:spacing w:before="162" w:after="162"/>
        <w:jc w:val="both"/>
        <w:rPr/>
      </w:pPr>
      <w:r>
        <w:rPr>
          <w:rStyle w:val="Appleconvertedspace"/>
          <w:b/>
          <w:bCs/>
          <w:color w:val="303F50"/>
          <w:sz w:val="28"/>
          <w:szCs w:val="28"/>
        </w:rPr>
        <w:t> </w:t>
      </w:r>
      <w:r>
        <w:rPr>
          <w:rStyle w:val="Appleconvertedspace"/>
          <w:b/>
          <w:bCs/>
          <w:color w:val="303F50"/>
          <w:sz w:val="28"/>
          <w:szCs w:val="28"/>
        </w:rPr>
        <w:tab/>
      </w:r>
      <w:r>
        <w:rPr>
          <w:sz w:val="28"/>
          <w:szCs w:val="28"/>
        </w:rPr>
        <w:t>Влияние окружающего мира на развитие ребенка огромно. Многие родители даже не подозревают, что зелёное царство начнёт вызывать огромный интерес у ребёнка, если взрослые научать наблюдать за растениями, видеть в зелёном ростке особое живое существо, жизнь которого целиком зависит от того, получает он уход или нет. Только с помощью взрослого дошкольник может понять, что жизнь растений зависит от наличия тепла, света и хорошей почвы, научится отличать здоровое и растение от слабого, хилого, требующего "лечения". Научившись понимать состояние растений, ребёнок будет сочувствовать и ухаживать.</w:t>
      </w:r>
    </w:p>
    <w:p>
      <w:pPr>
        <w:pStyle w:val="Style16"/>
        <w:shd w:fill="FFFFFF" w:val="clear"/>
        <w:spacing w:before="162" w:after="16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Ознакомление с ростом и развитием растений можно осуществлять в зимне – весенний период, выращивая в помещении детского сада различные культуры из семян и луковиц, используя для этого "огород на окне". А изменения в природе побуждают бережно относится к растениям, ухаживать за обитателями уголка природ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краткосрочный, познавательный, творческий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рт - апрель 2017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ети, родители, воспитатель Наталья Викторовна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ей групп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оздание в группе сада-огорода на подоконни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сширить знания детей о растения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одолжить знакомить детей с особенностями выращивания культурных и садовых растений 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общать представление детей о необходимости света, тепла, влаги почвы для роста расте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одолжать формировать умение детей ухаживать за растениями в комнатных условия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пособствовать развитию творческих способностей у детей; поощрять разнообразие детских работ, вариативно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азвивать чувство ответственности за благополучное состояние растений (полив, взрыхление, прополка сорняков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одолжать развивать наблюдательность (умение замечать изменения в росте растений, связывать их с условиями, в которых они находятся, правильно отражать наблюдения в рисунке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Воспитывать уважение к  труду, бережное отношение к его результат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Развивать познавательные и творческие способ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240" w:before="49" w:after="0"/>
        <w:ind w:left="1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Дети познакомятся с культурными растениями.</w:t>
      </w:r>
    </w:p>
    <w:p>
      <w:pPr>
        <w:pStyle w:val="Normal"/>
        <w:shd w:fill="FFFFFF" w:val="clear"/>
        <w:spacing w:lineRule="auto" w:line="240" w:before="49" w:after="0"/>
        <w:ind w:left="1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 помощью опытнической работы дети получат необходимые условия для роста растений.</w:t>
      </w:r>
    </w:p>
    <w:p>
      <w:pPr>
        <w:pStyle w:val="Normal"/>
        <w:shd w:fill="FFFFFF" w:val="clear"/>
        <w:spacing w:lineRule="auto" w:line="240" w:before="49" w:after="0"/>
        <w:ind w:left="1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 помощью исследовательской работы дети должны будут выявить многообразие и разнообразие посевного материала.</w:t>
      </w:r>
    </w:p>
    <w:p>
      <w:pPr>
        <w:pStyle w:val="Normal"/>
        <w:shd w:fill="FFFFFF" w:val="clear"/>
        <w:spacing w:lineRule="auto" w:line="240" w:before="49" w:after="0"/>
        <w:ind w:left="1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У детей будет формироваться бережное отношение к растительному миру.</w:t>
      </w:r>
    </w:p>
    <w:p>
      <w:pPr>
        <w:pStyle w:val="Normal"/>
        <w:shd w:fill="FFFFFF" w:val="clear"/>
        <w:spacing w:lineRule="auto" w:line="240" w:before="49" w:after="0"/>
        <w:ind w:left="1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формируется  у детей уважительное отношение к труду.</w:t>
      </w:r>
    </w:p>
    <w:p>
      <w:pPr>
        <w:pStyle w:val="Normal"/>
        <w:shd w:fill="FFFFFF" w:val="clear"/>
        <w:spacing w:lineRule="auto" w:line="240" w:before="49" w:after="0"/>
        <w:ind w:left="1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оздание в группе сада - огорода на подоконнике.</w:t>
      </w:r>
    </w:p>
    <w:p>
      <w:pPr>
        <w:pStyle w:val="Normal"/>
        <w:shd w:fill="FFFFFF" w:val="clear"/>
        <w:spacing w:lineRule="auto" w:line="240" w:before="49" w:after="0"/>
        <w:ind w:left="1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оздание дневника наблюдений для фиксации наблюдений за растениями в огороде на подоконнике.</w:t>
      </w:r>
    </w:p>
    <w:p>
      <w:pPr>
        <w:pStyle w:val="Normal"/>
        <w:shd w:fill="FFFFFF" w:val="clear"/>
        <w:spacing w:lineRule="auto" w:line="240" w:before="49" w:after="0"/>
        <w:ind w:left="17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поте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условиях группы можно выра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а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огулоч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а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ые знания детей об овощных культурах и  садовых цветах, способах и условиях их выращивания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ек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Подготовительный этап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нформации, материалов по теме.  Разработка календаря наблюдений. Зарисовка схемы огорода, планирование деятельн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рактический этап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ссматривали иллюстрации, картины на овощную тематику. Родители и дети в домашней обстановке посадили  семена. В группу принесли кашпо с посаженным семечком и схему проращивания семян своего растения.</w:t>
        <w:br/>
        <w:t>Подготовка и проведение опытов, бесед. Оформление дневника наблюдений для каждого ребёнка.</w:t>
        <w:br/>
        <w:tab/>
        <w:t>Установка связей: растения - земля, растения - вода, растения - человек. (беседа с детьми). Чтение художественной литературы об овощах: поговорки, стихи, загадки, сказки, рассказы. Игра -соревнование "Чьё семечко быстрее прорастёт?", "Чьё растение самое высокое?".Эксперимент "Огурец в бутылке". Наблюдение детей за ростом овощных культур и садовых растений ( рассадой) в группе. Устанавливали связи: растения - земля, растения - вода, растения - человек.</w:t>
        <w:br/>
        <w:tab/>
        <w:t>Чтение с детьми литературы об овощах: сказки, рассказы, пословицы.</w:t>
        <w:br/>
        <w:t>Просмотр с детьми мультфильма "Весёлый огород" (Союзмультфильм, 1947),"Фунтик и огурцы"(Союзмультфильм , 195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Заключитель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нализ и обобщение результатов, полученных в процессе исследовательской деятельности детей в карте мыслительных операций.</w:t>
        <w:br/>
        <w:t>Изготовление лэпбука "Весеннее пробуждение".</w:t>
        <w:br/>
        <w:t>Видеофильм для родителей "Весеннее пробуждение" о результатах проделанной работы. Презентация детьми огорода на конкурсе ДОУ№21"Огород на окне" - 26.04.2017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/>
        <w:t>Технологическая карта проекта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70"/>
        <w:gridCol w:w="316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циально-комуникативное развит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, познавательный, коммуникацио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стольно – дидактические игры: лото "Во саду ли, в огороде", "Чудесный мешочек", "Овощи – фрукты".</w:t>
              <w:br/>
              <w:t>- Сюжетно – ролевая игра "Магазин "( овощей, семян)</w:t>
              <w:br/>
              <w:t xml:space="preserve">- Мастер -класс от Дианы "Раз, два, три, четыре, пять мы цветы пошли сажать"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бор дежурного по огороду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лив и прополка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д краевед (кукла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знаватель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й, познавательно – исследовательский, продуктивны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2" w:after="1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ассматривание семя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ыт "На свету и в темноте"</w:t>
              <w:br/>
              <w:t>- Наблюдение: проращивание семян, строение растений, рост и развитие растений, вода и росток, солнце и ро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ксперимент "Огурец в бутылк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ие дневника наблюдений за ростом растений в о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рта наблюдений за растениями на окн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чев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о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: стихи А. Максакова "Посадила в огороде",</w:t>
              <w:br/>
              <w:t>Т. Казырина "А у нас в саду порядок",</w:t>
              <w:br/>
              <w:t>О. Емельянова "Что растёт на огороде"</w:t>
              <w:br/>
              <w:t>- Загадки об овощах и садовых цветах.</w:t>
              <w:br/>
              <w:t>- Составление рассказа "Как я помогаю на огород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исование "Огород на окне"</w:t>
              <w:br/>
              <w:t>- Лепка "Вылепи, какие хочешь овощи для игры в магазин"</w:t>
              <w:br/>
              <w:t>-хороводы: "Весёлый огород","Огородник и воробе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указателей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скворцов в технике ори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ет "Берёз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ет "Солнышко", "Тучка"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Физическое развити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2" w:after="162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"Овощи в корзину", "Кто быстрее", "Вершки и корешки", "Овощи и фрукты".- Физ.минутки: "Горох", "Овощи "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еализации проекта "Весеннее пробуждение" были получены следующие результаты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Дети познакомились с дикорастущими и культурными растения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 детей формируется интерес к опытнической и исследовательской деятельности по выращиванию культурных растений и садовых цветов в комнатных условия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 результате практической и опытнической деятельности дети создали необходимые условия для роста расте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Дети увидели многообразие посевного материал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Дети стали бережнее относиться к растительному мир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группе был создан сад-огород "Весеннее пробуждение" на окн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Дети стали более уважительно относиться к труд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Наблюдение за растениями были зафиксированы в дневниках наблюд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Родители приняли активное участие в проекте "Огород на окне".</w:t>
      </w:r>
    </w:p>
    <w:p>
      <w:pPr>
        <w:pStyle w:val="Normal"/>
        <w:shd w:fill="FFFFFF" w:val="clear"/>
        <w:spacing w:lineRule="auto" w:line="240" w:before="162" w:after="16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49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ыбина О.В., Н.П. Рахманова, В.В.Щетинина "Неизведанное рядом. Опыты и эксперименты для дошкольников" 2-е издание, исправленное; ТЦ «Сфера», М.- 2013.</w:t>
      </w:r>
    </w:p>
    <w:p>
      <w:pPr>
        <w:pStyle w:val="Normal"/>
        <w:shd w:fill="FFFFFF" w:val="clear"/>
        <w:spacing w:lineRule="auto" w:line="240" w:before="49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ванова А. И. "Экологическое воспитание и эксперименты в детском саду. Мир растений", М.-2005г.</w:t>
      </w:r>
    </w:p>
    <w:p>
      <w:pPr>
        <w:pStyle w:val="Normal"/>
        <w:shd w:fill="FFFFFF" w:val="clear"/>
        <w:spacing w:lineRule="auto" w:line="240" w:before="49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марова Н.Г., Грибова Л.Ф. "Мир, в котором я живу", М.- 2006г</w:t>
      </w:r>
    </w:p>
    <w:p>
      <w:pPr>
        <w:pStyle w:val="Normal"/>
        <w:shd w:fill="FFFFFF" w:val="clear"/>
        <w:spacing w:lineRule="auto" w:line="240" w:before="49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Лисина Т.В., Морозова Г.В. "Подвижные тематические игры для дошкольников", Издательство "ТЦ Сфера".- 2014г.</w:t>
      </w:r>
    </w:p>
    <w:p>
      <w:pPr>
        <w:pStyle w:val="Normal"/>
        <w:shd w:fill="FFFFFF" w:val="clear"/>
        <w:spacing w:lineRule="auto" w:line="240" w:before="49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Тугушева Г.П., Чистякова А.Е. "Экспериментальная деятельность детей среднего и старшего возраста", Санкт – Петербург. Детство – Пресс.- 2008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1:00Z</dcterms:created>
  <dc:creator>НАТАША</dc:creator>
  <dc:description/>
  <cp:keywords/>
  <dc:language>en-US</dc:language>
  <cp:lastModifiedBy>НАТАША</cp:lastModifiedBy>
  <dcterms:modified xsi:type="dcterms:W3CDTF">2017-11-12T21:20:00Z</dcterms:modified>
  <cp:revision>6</cp:revision>
  <dc:subject/>
  <dc:title/>
</cp:coreProperties>
</file>