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ставила воспитатель Ушакова Н.В. </w:t>
      </w:r>
    </w:p>
    <w:p>
      <w:pPr>
        <w:pStyle w:val="Style16"/>
        <w:shd w:fill="FFFFFF" w:val="clear"/>
        <w:spacing w:before="0" w:after="12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февраль 2016 год</w:t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Развлечение "День защитника Отечества"</w:t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(Вместе с папами)</w:t>
      </w:r>
    </w:p>
    <w:p>
      <w:pPr>
        <w:pStyle w:val="Style16"/>
        <w:shd w:fill="FFFFFF" w:val="clear"/>
        <w:spacing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едняя дошкольная группа</w:t>
      </w:r>
    </w:p>
    <w:p>
      <w:pPr>
        <w:pStyle w:val="Style16"/>
        <w:shd w:fill="FFFFFF" w:val="clear"/>
        <w:spacing w:before="0" w:after="1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Style16"/>
        <w:shd w:fill="FFFFFF" w:val="clear"/>
        <w:spacing w:before="0" w:after="1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rStyle w:val="StrongEmphasis"/>
          <w:b w:val="false"/>
          <w:color w:val="000000"/>
          <w:sz w:val="28"/>
          <w:szCs w:val="28"/>
        </w:rPr>
        <w:t>платочки, ТИКО-конструктор, удочки, ведёрки, рыбки, обручи, мелкие игрушки, листы бумаги, клей-карандаш, шаболоны танка, ракеты, самолёта, машины, флажки, подарки- галстуки.</w:t>
      </w:r>
    </w:p>
    <w:p>
      <w:pPr>
        <w:pStyle w:val="Style16"/>
        <w:shd w:fill="FFFFFF" w:val="clear"/>
        <w:spacing w:before="0" w:after="1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сто проведения: группа</w:t>
      </w:r>
    </w:p>
    <w:p>
      <w:pPr>
        <w:pStyle w:val="Style16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зрители! Дорогие родители! Сегодня мы собрались, чтобы поздравить всех мужчин с праздником Днем защитника Отечества. Защитники есть в каждой семье – это дедушки, старшие братья, и конечно ваши любимые папы. Пожелаем всем здоровья, успехов во всех делах и гордости за своих детей, которые их очень любят.</w:t>
      </w:r>
    </w:p>
    <w:p>
      <w:pPr>
        <w:pStyle w:val="Style16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Дети читают стихи папам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йдет немного времени, мальчишки подрастут и встанут на защиту нашей необъятной Родины. Чтобы быть смелым и бесстрашным нужно готовить себя. И мы сегодня проведем соревновани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"Открытка"( самолёт -пилот, танк - танкист, автомобиль - водитель, ракета- космонав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жчины хорошо разбираются в технике и механизм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лашаем пап и детей к столу. На столе вы видите инструменты, для изготовления апплик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нужно изобразить картину на тему                   "Транспорт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музыку выполняют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ыполнения задания папы с детьми выстраиваются полукругом</w:t>
      </w:r>
      <w:r>
        <w:rPr>
          <w:rFonts w:cs="Times New Roman" w:ascii="Times New Roman" w:hAnsi="Times New Roman"/>
          <w:color w:val="000000"/>
          <w:sz w:val="28"/>
          <w:szCs w:val="28"/>
        </w:rPr>
        <w:t> 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 такими бравыми парнями</w:t>
        <w:br/>
        <w:t xml:space="preserve">Мы как за прочными стенами. </w:t>
        <w:br/>
        <w:t>Довольны деды и отцы,</w:t>
        <w:br/>
        <w:t>Растут на смену удаль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какие военные профессии вы знаете? (танкист, лётчик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пы, дополните, пожалуйста, список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такая военная, профессия - кавалеристы, кавалеристов в бой несли резвые кон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в детстве самая лучшая лошадка ….-это конечно... любимый пап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 «Кавалерист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уют 2 команды. Папа садит ребенка на спину, у каждого ребенка в руках флаж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встают от всадников на расстоянии 5 метров. По сигналу «кони» везут детей к мам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дает та команда «всадников», которая первой подарит все фла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очень ответственная военная профессия - разведчик. Цель разведчика - узнать все тайны противника, все его слабые стороны. И самое главное, нужно всё делать незаметно. И иногда даже в полной темн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Кто больше соберет предметов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уют 4 папы. Всем играющим завязывают глаза и дают в руки корзинки. На полу рассыпаны мелкие предметы (насыпать в обруч). По сигналу участники начинают на ощупь собирать . Кто быстрей соберёт все предметы, тот побеждает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казали сегодня свою сноровку, ловкость и выносливост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часто, чтобы быть незамеченным, разведчику приходиться маскиро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Маскировка». Играют па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посмотрим, как ловко маскируются наши пап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команды пап. У каждого участника платок, кроме последнего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на скорость завязать платок друг другу по цепочке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ний участник команды завязывает платок первому участни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игрывает команда, первая справившаяся с задани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папы с маскировкой справились довольно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ы не только хорошо работают , но они умеют хорошо отдыхать. Ребята, чем занимается папа в свободное время? ( смотрит телевизор, ловит рыбу, играет на компьютере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"Ловись рыбка большая и маленька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ы одевают костюмы рыбака ( фуражка, матроска), берут удочки. В обруче лежат рыбки на магнитах, игроки с помощью удочки вылавливают рыбку. У кого больше улов , тот и побе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чик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маль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бу бывали ш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глазом - фон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если мы -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мы - богаты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мальчик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рапины, зан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трашен только й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, не стесняясь, слё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, полководец ль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 маль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голова в зелё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пластырях н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есть ещё силё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азгромить вра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 маль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ямые с утра м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ять на бой в до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тех сражений ш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лись до сих 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" Разный транспор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ки делятся на 3 команды. Из ТИКО- конструктора необходимо сконструировать наземный, воздушный, водный 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br/>
        <w:t>Девочки поздравляют мальчиков. Читают стихи, дарят подарки-галст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1 девочка 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 будущие во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щитники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ас с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Хотим поздравить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2 девочк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ка что рано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щё вам в строй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начала нужно выр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Чтобы солдатом с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3 девочка 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Мы в праздник пожел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спехов вам больших.</w:t>
      </w:r>
    </w:p>
    <w:p>
      <w:pPr>
        <w:pStyle w:val="Normal"/>
        <w:tabs>
          <w:tab w:val="clear" w:pos="708"/>
          <w:tab w:val="left" w:pos="668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усть родина дождётс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щитников сво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4 девочк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сех мальчишек поздравля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 болеть и не ску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Дружно жить ,мы вам жел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девчат не обиж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е поздравление всем мужчи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м всем мы по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тареть и не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 спорто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о юмора име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глашение к чаепитию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Дети дарят подарки папам, дедушкам, братьям - галст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45:00Z</dcterms:created>
  <dc:creator>НАТАША</dc:creator>
  <dc:description/>
  <cp:keywords/>
  <dc:language>en-US</dc:language>
  <cp:lastModifiedBy>НАТАША</cp:lastModifiedBy>
  <dcterms:modified xsi:type="dcterms:W3CDTF">2019-12-15T12:22:00Z</dcterms:modified>
  <cp:revision>5</cp:revision>
  <dc:subject/>
  <dc:title/>
</cp:coreProperties>
</file>