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2"/>
        <w:rPr>
          <w:rFonts w:ascii="Times New Roman" w:hAnsi="Times New Roman" w:eastAsia="Times New Roman" w:cs="Times New Roman"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A2A"/>
          <w:sz w:val="28"/>
          <w:szCs w:val="28"/>
          <w:lang w:eastAsia="ru-RU"/>
        </w:rPr>
        <w:t>Сценарий составила воспитатель Ушакова Н.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A2A"/>
          <w:sz w:val="28"/>
          <w:szCs w:val="28"/>
          <w:lang w:eastAsia="ru-RU"/>
        </w:rPr>
        <w:t>октябрь, 2015 год</w:t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 xml:space="preserve">Праздник “Бабушка рядышком с дедушкой”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A2A"/>
          <w:sz w:val="28"/>
          <w:szCs w:val="28"/>
          <w:lang w:eastAsia="ru-RU"/>
        </w:rPr>
        <w:t xml:space="preserve">Средняя дошкольная группа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. Уважаемые гости! Сегодня мы хотим поприветствовать вас и пожелать вам здоровья, хороших, добрых внуков, ласки и внимания со стороны ваших детей. Наша встреча не случайна. В народе говорят: “Что стар, что мал”  Человек устроен так: в самом начале жизни нуждается в помощи, его растят, воспитывают родители, дедушки, бабушки. Именно бабушка и дедушка, в силу своей жизненной мудрости, незаметно передают свой опыт молодым, поддерживают благополучие семьи разумными советами, делами, укрепляют счастье в сем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1 реб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Алёш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>У мамы – работа,</w:t>
        <w:br/>
        <w:t>У папы – работа.</w:t>
        <w:br/>
        <w:t>У них для меня остается суббота,</w:t>
        <w:br/>
        <w:t>А бабушка дома всегда.</w:t>
        <w:br/>
        <w:t>Она не ругает меня никог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2реб. У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>С бабушкой мы буквы в книжке разбираем,</w:t>
        <w:br/>
        <w:t>С ней играем в куклы, в классики играем.</w:t>
        <w:br/>
        <w:t>Важные секреты шепчем ей на ушко,</w:t>
        <w:br/>
        <w:t>Потому что бабушка – лучшая подруж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3 реб</w:t>
      </w:r>
      <w:r>
        <w:rPr>
          <w:rFonts w:eastAsia="Times New Roman" w:cs="Times New Roman" w:ascii="Times New Roman" w:hAnsi="Times New Roman"/>
          <w:b/>
          <w:i/>
          <w:color w:val="2D2A2A"/>
          <w:sz w:val="28"/>
          <w:szCs w:val="28"/>
          <w:lang w:eastAsia="ru-RU"/>
        </w:rPr>
        <w:t>. Ваня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>Поздравляем Вас сегодня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>Многих слов не говорим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>И желаем Вам здоровья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>Долгих лет и тёплых зим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Кто на свете самый ласковый, самый добрый, самый заботливый? Конечно, это бабушка. Дети,  подарим нашим бабушкам танец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Танец “Листопад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Сейчас бабушки научат вас варить самую вкусную кашу. Как это сделать без плиты и без кастрюли? Очень прост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Игра с бабушками "Вкусная каш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>Ведущий читает стихотворение, в котором перечисляются продукты. Если названный продукт нужен для приготовления каши, бабушки говорят “Да”; если не нужен – “Нет”. А вы, ребята, слушайте и запоминай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Сорока-белобока</w:t>
        <w:br/>
        <w:t>Задумала кашу варить,</w:t>
        <w:br/>
        <w:t>Чтобы деток накормить.</w:t>
        <w:br/>
        <w:t>На рынок пошла</w:t>
        <w:br/>
        <w:t>И вот что взяла…</w:t>
        <w:br/>
        <w:t>Парное молоко – да!</w:t>
        <w:br/>
        <w:t>Куриное яйцо – нет!</w:t>
        <w:br/>
        <w:t>Крупа манная – да!</w:t>
        <w:br/>
        <w:t>Капуста кочанная – нет!</w:t>
        <w:br/>
        <w:t>Соленый огурец – нет!</w:t>
        <w:br/>
        <w:t>Мясной холодец – нет!</w:t>
        <w:br/>
        <w:t>Сахар да соль – да!</w:t>
        <w:br/>
        <w:t>Белая фасоль – нет!</w:t>
        <w:br/>
        <w:t>Масло топленое – да!</w:t>
        <w:br/>
        <w:t>Рыбка соленая – нет!</w:t>
        <w:br/>
        <w:t>Перец болгарский – нет!</w:t>
        <w:br/>
        <w:t>Соус татарский – нет!</w:t>
        <w:br/>
        <w:t>Клубничное варенье – да!</w:t>
        <w:br/>
        <w:t>Бисквитное печенье – н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 Да, сладенькая каша получилас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 xml:space="preserve">Дети читают стихи  о бабушках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(родители самостоятельно выбирают  стихотворение):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 xml:space="preserve">Олеся: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Дорогая бабушка нежно обнимаю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Быть с тобою рядышком каждый день мечтаю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месте нам так весело, очень интересно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Будь всегда такой же бабушка чудесной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 xml:space="preserve">Артём :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Я бабуленьку родную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Очень крепко поцелую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едь бабуленька моя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Любит больше всех меня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 xml:space="preserve">Дима П. :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Я бабуленьку родную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Очень крепко поцелую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Ведь бабуленька моя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Очень, очень добрая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Маша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: Очень бабушку свою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Маму мамину люблю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У неё морщинок много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А на лбу седая прядь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Так и хочется потрогать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А потом поцел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 xml:space="preserve">Ведущая :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что-то мы засиделись. Приглашаем Вас на игру , которая называется "Весёлый хоровод". Приглашаем 2-х бабушек. Так как на улице осень, идут дожди, мы дадим бабушкам зон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Бабушки становятся в центр зала, дети делятся на 2 команды и водят хоровод вокруг бабушек. По окончании музыки дети разбегаются, а бабушки меняются местами. По сигналу дети должны встать вокруг своих бабуш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едущий : Спасибо бабушкам за участие в игре. Мы сегодня много говорили о бабушках. Но мне хотелось вспомнить, что рядом с бабушкой добрый и внимательный дедушка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4 реб. Саша</w:t>
      </w:r>
      <w:r>
        <w:rPr>
          <w:rFonts w:eastAsia="Times New Roman" w:cs="Times New Roman" w:ascii="Times New Roman" w:hAnsi="Times New Roman"/>
          <w:b/>
          <w:color w:val="2D2A2A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Мой дедуля дорогой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Мы гордимся все тобой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И скажу я по секрету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Нет на свете лучше деда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Буду я всегда стараться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На тебя во всём ровняться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: Приглашаем на охоту 2-х дедушек. Мишенью будут обычные корзинки, а луком будут мячи. На каждую команду по 19 снарядов. Побеждает команда, в корзине которой окажется больше мячей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: Спасибо дедушкам за участие. А теперь пришла пора немного поразмыслить, поработать головой. Давайте вспомним сказки, в которых упоминаются бабушки и дедушки. Я начинаю, а вы отгадываете, как называется сказка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Бабушку внучка очень любила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Шапочку красную ей подарила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Девочка имя забыла своё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А ну угадайте , как звали её? ( Красная шапочка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.по сусекам помела,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Что-то деду испекла.( Колобок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Дедка вытащить её не сумел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Что за овощ там поспел? (Репка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4.Баба била, дед бил и никто не разбил. (Курочка Ряба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едущий за правильный ответ дарит приз -раскраску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А теперь мы приглашаем всех на наш весёлый танец 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Танец с бабушками и дедушками "Буги - вуги"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: Вам понравилось?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Мы рады, что же нам ещё сказать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Разрешите на прощанье Вам здоровья пожелать. Не болейте. Не сердитесь никогда. Вот такими молодыми оставайтесь навсегда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Гостей всех близких привечаем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Мы ароматным нашим чаем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От всех невзгод, от всех болезней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Что может быть ещё полезней?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раздник заканчивается чаепитием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Дети дарят бабушкам и дедушкам открытки - чаш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04:00Z</dcterms:created>
  <dc:creator>НАТАША</dc:creator>
  <dc:description/>
  <cp:keywords/>
  <dc:language>en-US</dc:language>
  <cp:lastModifiedBy>НАТАША</cp:lastModifiedBy>
  <dcterms:modified xsi:type="dcterms:W3CDTF">2018-03-11T13:56:00Z</dcterms:modified>
  <cp:revision>4</cp:revision>
  <dc:subject/>
  <dc:title/>
</cp:coreProperties>
</file>