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Памятка для родителей об информационной безопасности детей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ение термина «информационная безопасность детей» содержится в Федеральном законе № 436-ФЗ «О защите детей от информации, причиняющей вред их здоровью и развитию», регулирующим отношения, связанные с защитой детей от информации, причиняющей вред их здоровью и (или) развитию. Согласно данному закону «информационная безопасность детей»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  <w:u w:val="single"/>
        </w:rPr>
        <w:t>В силу Федерального закона № 436-ФЗ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формацией, причиняющей вред здоровью и (или) развитию детей, является: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информация, запрещенная для распространения среди детей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информация, распространение которой ограничено среди детей определенных возрастных категорий.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 информации, запрещенной для распространения среди детей, относится: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информация, побуждающая детей к совершению действий, представляющих угрозу их жизни и (или) здоровью, в т.ч. причинению вреда своему здоровью, самоубийству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способность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; принять участие в азартных играх, заниматься проституцией, бродяжничеством или попрошайничеством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 животным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трицающая семейные ценности и формирующая неуважение к родителям и (или) другим членам семьи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оправдывающая противоправное поведение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содержащая нецензурную брань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содержащая информацию порнографического характера.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 информации, распространение которой ограничено среди детей определенного возраста, относится: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информация,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вызывающая у детей страх, ужас или панику, в т.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редставляемая в виде изображения или описания половых отношений между мужчиной и женщиной;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содержащая бранные слова и выражения, не относящиеся к нецензурной брани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учетом этого Вам предлагаются правила работы в сети Интернет для различных возрастных категорий, соблюдение которых позволит обеспечить информационную безопасность ваших детей.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ие правила для родителей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Независимо от возраста ребенка используйте программное обеспечение, помогающее фильтровать и контролировать информацию, но не полагайтесь полностью на него. Ваше внимание к ребенку - главный метод защиты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Если Ваш ребенок имеет аккаунт на одном из социальных сервисов (LiveJournal, blogs.mail.ru, vkontakte.ru и т.п.), внимательно изучите, какую информацию помещают его участники в своих профилях и блогах, включая фотографии и видео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роверьте, с какими другими сайтами связан социальный сервис Вашего ребенка. Странички Вашего ребенка могут быть безопасными, но могут и содержать ссылки на нежелательные и опасные сайты (например, порносайт, или сайт, на котором друг упоминает номер сотового телефона Вашего ребенка или Ваш домашний адрес)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Поощряйте Ваших детей сообщать обо всем странном или отталкивающим и не слишком остро реагируйте, когда они это делают (из-за опасения потерять доступ к Интернету дети не говорят родителям о проблемах, а также могут начать использовать Интернет вне дома и школы)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Будьте в курсе сетевой жизни Вашего ребенка. Интересуйтесь, кто их друзья в Интернет так же, как интересуетесь реальными друзьями.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веты по безопасности в возрасте от 13 до 17 лет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Создайте список домашних правил посещения Интернета при участии подростков и требуйте безусловного его выполнения. Обговорите с ребенком список запрещенных сайтов («черный список»), часы работы в Интернете, руководство по общению в Интернете (в том числе в чатах)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Компьютер с подключением к сети Интернет должен находиться в общей комнате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Настаивайте на том, чтобы дети никогда не встречались лично с друзьями из сети Интернет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Приучите детей не выдавать свою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Приучите Вашего ребенка сообщать вам о любых угрозах или тревогах, связанных с Интернетом. Напомните детям, что они в безопасности, если сами рассказали вам, о своих угрозах или тревогах. Похвалите их и посоветуйте подойти еще раз в подобных случаях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Расскажите детям о порнографии в Интернете. Помогите им защититься от спама. Научите подростков не выдавать в Интернете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Приучите себя знакомиться с сайтами, которые посещают подростки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5"/>
        <w:shd w:fill="FFFFFF" w:val="clear"/>
        <w:spacing w:lineRule="atLeast" w:line="324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5"/>
        <w:shd w:fill="FFFFFF" w:val="clear"/>
        <w:spacing w:lineRule="atLeast" w:line="324" w:before="0" w:after="0"/>
        <w:jc w:val="center"/>
        <w:rPr/>
      </w:pPr>
      <w:r>
        <w:rPr>
          <w:b/>
          <w:bCs/>
          <w:color w:val="000000"/>
          <w:sz w:val="23"/>
          <w:szCs w:val="23"/>
        </w:rPr>
        <w:t>Постоянно контролируйте использование Интернета Вашим ребенком! Это не нарушение его личного пространства, а мера предосторожности и проявление Вашей родительской ответственности и заботы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5"/>
        <w:shd w:fill="FFFFFF" w:val="clear"/>
        <w:spacing w:lineRule="atLeast" w:line="324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4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DD0000"/>
            <w:sz w:val="23"/>
            <w:szCs w:val="23"/>
            <w:shd w:fill="FFFFFF" w:val="clear"/>
          </w:rPr>
          <w:t>infouro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lqqj3u&amp;from=yandex.ru%3Bsearch%2F%3Bweb%3B%3B&amp;text=&amp;etext=8754.N2LNqNdM6cdY7wR-tmwgn-Pioyr_Mcn71dARpT6v6W8C9O3wzbn0IbMpZFWENfvxwjt0-M_rIEP29WYHBtdoe1lmXaTTpLVG5GOrtfQtmmYUU6xWi9L82afI-akaMOKgMsmpRdShN0rZbGWzQDb5WQ.e35139afb00815b208570a7c3323244d7a16adfa&amp;uuid=&amp;state=PEtFfuTeVD4jaxywoSUvtB2i7c0_vxGdh55VB9hR14QS1N0NrQgnV16vRuzYFaOEtkZ_ezqvSPNjJVBRhT3jR5Q5xuj-A6C9wMbshpgH_Xq_FWm0zm7_ELYIzr91I4oRqVLOSoRFsZk,&amp;&amp;cst=AiuY0DBWFJ5Hyx_fyvalFHvIYJHjLHNRofbeIshdp44ls6SU4zdkaXQVPDYp62KYWJNXISG--VN5KrqJNgKelwoC4ci1MgSgHWmbbIWmPX1wsk7VPqwvO6_5a2m7eBzzsE4LMkKhZj0TnbYp9dRSDbM1auQ83xXiH27FNd3dk2RcLUBk5Trbi33e6HiUFvXkAa2eyOAqCC327Q7olUQr1uo3nVmO_y1X4pKnHhs8kr3v5lBgaHJZLKVUsP2Pp0hWI5Gj02N8CXghGztrik6cFOVpAaiQSzVTR8B1F0Zy2WAFO_RdAbvgN5mMdqPC-RujPaQ041KCFLWeX8DVcoe-ENg4hjtcDTmB9zlLc4eF95D8OAPdutQygcPy_T38RmLe64WsHWE4Yk5InrEIRyHreR6jsQeZOw0TyxUdcj2qp14,&amp;data=UlNrNmk5WktYejY4cHFySjRXSWhXTHo5MjNXdHFqWGh2cHQzNl9BQ0tySW5UZUZXNTFLRkFDU2lsam14cjQ2NzdtaVZWUmNEQXN6YWl4ekF5OXptcTE3RFZNcF94c1Ax&amp;sign=6e38dd263b20fa97447462cb5a1673d6&amp;keyno=0&amp;b64e=2&amp;ref=orjY4mGPRjk5boDnW0uvlrrd71vZw9kpVBUyA8nmgRE1Q8qrXEC8jZNCaZzAix-Cw3D7FL1WLrEkpD2o5yLQilGYaJWZqIu9Avy62YKAEh_5g6-VucTEQICDZxXDQyVZXvOJicVMWsO7utLUguYY_aYLESylyB6vKrNReLS8AgosGSMxvXLbQ0PO27IupYySGlD9MRPQa2-YKuJXqHSOMKJ_Ro7Br9ODEv1x-9abJYKG732nhIw_jxX8bm6Tx7vqVWsvyMIQFkEKeRDcbEn5AUAOWvkAUTfWueQAWfzl4XlaoG4IZLVRccqeiDqoKRCpyXlQ0kykWD4toh3E9ha4uM70A0gp-sLXnMnvMKgFpBlN4w934IGUrg,,&amp;l10n=ru&amp;rp=1&amp;cts=1576423904942@@events%3D%5B{&quot;event&quot;%3A&quot;click&quot;%2C&quot;id&quot;%3A&quot;lqqj3u&quot;%2C&quot;cts&quot;%3A1576423904942%2C&quot;fast&quot;%3A{&quot;organic&quot;%3A1}%2C&quot;service&quot;%3A&quot;web&quot;%2C&quot;event-id&quot;%3A&quot;k47639v2qn&quot;}%5D&amp;mc=4.221928094887362&amp;hdtime=140092.9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31:00Z</dcterms:created>
  <dc:creator>НАТАША</dc:creator>
  <dc:description/>
  <cp:keywords/>
  <dc:language>en-US</dc:language>
  <cp:lastModifiedBy>НАТАША</cp:lastModifiedBy>
  <dcterms:modified xsi:type="dcterms:W3CDTF">2019-12-15T15:32:00Z</dcterms:modified>
  <cp:revision>2</cp:revision>
  <dc:subject/>
  <dc:title/>
</cp:coreProperties>
</file>