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 для род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Театр на столе « Смоляной быч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пособствовать активному вовлечению родителей в совместную деятельность с ребёнком в условиях семьи и детского с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ыставка  сувениров «Символ года – бык», клеёнки, схемы, клей, цветная бума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 Локк считал, что лучшей игрушкой для ребёнка будет та, которую он создал своими руками. Изготовление красочных поделок из бумаги приёмами многократного складывания и сгибания – увлекательное и полезное занятие для детей-дошкольников. Техника работы с бумагой может быть различной: обрывная и вырезная аппликация, поделки в технике «оригами», создание различных объёмов, используя технику «бумагопласти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с бумагой дети познают её свойства, возможности преобразования и использования в различных композициях. В процессе создания поделок у детей закрепляются знания эталонов формы и цвета, формируются чёткие и достаточно полные представления о предметах и явлениях окружающей жизни. Бумага – доступный для ребёнка универсальный материал – широко применяется не только в рисовании, аппликации, но и в художественном конструировании. Работа с бумагой позволяет развивать у ребёнка трудовые умения и навыки: пользоваться клеем и кисточкой, приёмом соединения деталей и поделок, создание выразительного образа в разных техниках. Истоки творческих способностей детей на кончиках их пальцев. Чем больше уверенности и изобретательности в движениях детской руки, тем тоньше взаимодействие с орудием труда. К 5 годам возможность точных, произвольно направленных движений возрастает, поэтому дети выполняют задания, требующие достаточной точности и согласованности движений кистей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же можно позаниматься с детьми, чтобы развить ручную умелость?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ние пальцами пластилина, глин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летение из бумаги и ткани, тесьм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е уверенно пользоваться ножницами. Постоянные упражнения: симметричное вырезывание,  аппликация, а также вырезание ножницами различных фигурок из старых открыток, картинок. Из вырезанных фигурок дети могут составлять целые компози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рание круп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умаг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ети пятого года жизни обучаются основным приёмам вырезывания из бумаги( резать одним и несколькими движениями ножниц, резать четырёхугольник по диагонали, делать косые срезы, вырезать округлые и овальные формы из квадрата и прямоугольника), оформлению созданного изображения более мелкими характерными деталями, чтобы сделать образ более выразительным. Вся работа по изготовлению поделок требует сенсорно-двигательной координации, аккуратности, настойчивости, то есть качеств, необходимых для письм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а с мячом «Назови сказку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 и родители называют сказки, в которых герой – бык или корова? ( «Хаврошечка», «Зимовье зверей», « Смоляной бычок» и др.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сказке «Смоляной бычок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зовите героев сказки. ( Танюшка, бычок, волк, заяц, медведь, дедушка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Из чего сделал дедушка бычка? (солома, смола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Что принёс медведь в благодарность за своё освобождение? (улей мёду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Что принёс волк? (мешок орехов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А заинька? (кочан капусты, красную ленточку для Танюшки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героев сказк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У меня в руке цветок – ромашка, тяните лепесток. На нём написан герой, которого вы будете делать» (медведь, волк, дедушка, внучка, заяц, бычок, декорации: дом, трава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действ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мы сделаем настольный театр  «Смоляной бычок». Обратите внимание на предметы, лежащие на столе. Ребята перечислите, что понадобится нам в процессе работы?» (клей, ножницы, цветная бумага, салфетка, схема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 Спал цвето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л цветок и вдруг проснулся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ать не захоте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лся, потянул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вверх и полете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утром лишь проснё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кружит и вьё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героев сказки. (Дети и родители договариваются в выборе героя сказки, которого будут мастери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в театр.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3:00Z</dcterms:created>
  <dc:creator>ушакован</dc:creator>
  <dc:description/>
  <cp:keywords/>
  <dc:language>en-US</dc:language>
  <cp:lastModifiedBy>НАТАША</cp:lastModifiedBy>
  <dcterms:modified xsi:type="dcterms:W3CDTF">2019-12-16T08:51:00Z</dcterms:modified>
  <cp:revision>3</cp:revision>
  <dc:subject/>
  <dc:title/>
</cp:coreProperties>
</file>