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tLeast" w:line="20" w:before="49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зентация огорода на конкурсе.</w:t>
        <w:tab/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tLeast" w:line="20" w:before="49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tLeast" w:line="20" w:before="49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на окне посадки растений, эмблемы "Эколог",очки , халат белый, указки.</w:t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воспитатель, дети</w:t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!</w:t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брый вечер! Мы - экологи. Вика и Матвей. Наш огород на окне называется "Весеннее пробуждение".</w:t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 и  родители нашей группы посадили растения.</w:t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 улице холодно, поэтому мы выращиваем рассаду. Потом ростки будут расти на нашей клумбе и в теплице на участке. За посадками следит дежурный по огороду. </w:t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Есть у нас солнышко на окошке. Если оно улыбается, то на огороде всё в порядке, а если солнышко грустит, то срочно нужна помощь дежурног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Тучка подсказывает, полит ли наш огород. Если капельки, то огород полит. </w:t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то дед Краевед он помогает нам наблюдать , ухаживать за ростками,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родителями мы нарисовали схемы. А скворцы охраняют рассаду от насекомых .</w:t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ы про наши растения расположены в лэпбуке, хранятся стихи , загадки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гости, приглашаем Вас в лабораторию, где вы увидите, как рос наш огород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смотрят видеофильм "Весеннее пробуждение"( этапы работы над проектом)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асно интересно, нам знать, что неизвестно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звучивание видеофильма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кном апрель звенит,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кругом ещё лежит,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этому пока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род наш у окна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создать проект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ем мы макет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отведём полям,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водству, овощам.</w:t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оздали огород!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м у нас взойдёт?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салат, а тут горох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род у нас неплох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адки нам нужна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рённая земля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днём всё интересней!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м все мы вместе,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остки у нас растут.</w:t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адили огород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что растёт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ухаживать,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оливать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за росточками дружно наблюдать.</w:t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блюдаем регулярно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ы внимательны,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лендарь все измененья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 обязательно!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всходы ожидали,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даром не теряли.</w:t>
      </w:r>
    </w:p>
    <w:p>
      <w:pPr>
        <w:pStyle w:val="Normal"/>
        <w:shd w:fill="FFFFFF" w:val="clear"/>
        <w:spacing w:lineRule="atLeast" w:line="20" w:before="4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Огород наш огород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на нём всегда растёт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уки неленивы,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трудолюбивы,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ить должны заботу,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о по труду работу.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огда наш огород </w:t>
      </w:r>
    </w:p>
    <w:p>
      <w:pPr>
        <w:pStyle w:val="Normal"/>
        <w:shd w:fill="FFFFFF" w:val="clear"/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цветёт и оживёт.</w:t>
      </w:r>
    </w:p>
    <w:p>
      <w:pPr>
        <w:pStyle w:val="Normal"/>
        <w:shd w:fill="FFFFFF" w:val="clear"/>
        <w:tabs>
          <w:tab w:val="clear" w:pos="708"/>
          <w:tab w:val="left" w:pos="2929" w:leader="none"/>
        </w:tabs>
        <w:spacing w:lineRule="atLeast" w:line="20" w:before="49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ие растения выросли на нашем подоконн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25:00Z</dcterms:created>
  <dc:creator>НАТАША</dc:creator>
  <dc:description/>
  <cp:keywords/>
  <dc:language>en-US</dc:language>
  <cp:lastModifiedBy>НАТАША</cp:lastModifiedBy>
  <dcterms:modified xsi:type="dcterms:W3CDTF">2018-03-03T04:26:00Z</dcterms:modified>
  <cp:revision>1</cp:revision>
  <dc:subject/>
  <dc:title/>
</cp:coreProperties>
</file>