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НОД  познавательно-речевого развития во 2 младшей групп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гостях у Петуш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репление  знаний о домашней птице.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Закреплять умение определять один и много предметов на основе предметно-практических действий.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учить отвечать на простейшие вопросы воспитателя фразами из 3-4 слов.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у детей чувство прекрасного, желание помочь ближнему,  желание довести дело до конца.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Упражнять в употреблении в речи предлогов "в", "за", "на".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акет курятника, игрушки курицы и цыплята, кукла театральная Петушок, стол, макет леса.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чтение сказки К.Чуковского "Цыплёнок", рисование ладошкой "Курочки", музыкально-дидактическая игра "Птички и птенчики", подвижная игра "Наседка и цыплята".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гадка 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позаранку я встаю, 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вонким голосом пою, 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вку разгребаю,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ёрна собираю,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 меня есть гребешок,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то я дети?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 петушок и зовёт детей в гости на птичий двор.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тив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: "Кукареку всех ребят я зову. Слышал, что курочка потеряла своих цыплят. Ребята, помогите".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"Домашние птицы. Куры"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живёт курочка? ( Курочка живёт в курятнике, на птичьем дворе)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курицу? ( хохлатка, квочка, рябушечка, несушка)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/>
      </w:pPr>
      <w:r>
        <w:rPr>
          <w:sz w:val="28"/>
          <w:szCs w:val="28"/>
        </w:rPr>
        <w:t>Кто у неё детки? (цыплята)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/>
      </w:pPr>
      <w:r>
        <w:rPr>
          <w:sz w:val="28"/>
          <w:szCs w:val="28"/>
        </w:rPr>
        <w:t>Откуда появляются цыплята (из яйца)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Чем питаются курочки?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Где живёт курочка?"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На столе. Курятник, лес. Курочки и цыплята потерялись, петушок переживает. Дети помогают найти курочек и цыплят.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Куда спряталась курочка? ( за дерево)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Где стоит цыплёнок? ( на полянке)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/>
      </w:pPr>
      <w:r>
        <w:rPr>
          <w:sz w:val="28"/>
          <w:szCs w:val="28"/>
        </w:rPr>
        <w:t>Сколько цыплят в руке? ( один)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/>
      </w:pPr>
      <w:r>
        <w:rPr>
          <w:sz w:val="28"/>
          <w:szCs w:val="28"/>
        </w:rPr>
        <w:t>Сколько стало во дворе? ( много)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у нашей квочки,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/>
      </w:pPr>
      <w:r>
        <w:rPr>
          <w:sz w:val="28"/>
          <w:szCs w:val="28"/>
        </w:rPr>
        <w:t>вывелись сыночки - дочки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/>
      </w:pPr>
      <w:r>
        <w:rPr>
          <w:sz w:val="28"/>
          <w:szCs w:val="28"/>
        </w:rPr>
        <w:t>раз цыпленок , два цыпленок,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три, четыре, пять,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всех легко пересчитать!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"Цыплята"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, четыре, пять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Будем мы цыплят считать,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Раз - цыплёнок на крыльце.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Два - ещё сидит в яйце,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Три - цыплёнок самый смелый,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А четыре - самый белый,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/>
      </w:pPr>
      <w:r>
        <w:rPr>
          <w:sz w:val="28"/>
          <w:szCs w:val="28"/>
        </w:rPr>
        <w:t>Пятый - маленький цыплёнок,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Кушать захотел спросонок.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Петушок и его семья"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Дети по  сигналу превращаются в петушка, цыплёнка, курочек.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Голос, повадки.</w:t>
      </w:r>
    </w:p>
    <w:p>
      <w:pPr>
        <w:pStyle w:val="Heading3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9"/>
          <w:sz w:val="28"/>
          <w:szCs w:val="28"/>
        </w:rPr>
        <w:t xml:space="preserve">Подвижная игра «Цыплята и кот» </w:t>
      </w:r>
    </w:p>
    <w:p>
      <w:pPr>
        <w:pStyle w:val="Heading3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9"/>
          <w:sz w:val="28"/>
          <w:szCs w:val="28"/>
        </w:rPr>
        <w:t>дети выбирают маски кошки , курицы, цыплят , которые лежат на столе.</w:t>
      </w:r>
    </w:p>
    <w:p>
      <w:pPr>
        <w:pStyle w:val="Style14"/>
        <w:tabs>
          <w:tab w:val="clear" w:pos="708"/>
          <w:tab w:val="left" w:pos="1540" w:leader="none"/>
        </w:tabs>
        <w:spacing w:before="0" w:after="0"/>
        <w:rPr/>
      </w:pPr>
      <w:r>
        <w:rPr>
          <w:color w:val="000000"/>
          <w:sz w:val="28"/>
          <w:szCs w:val="28"/>
        </w:rPr>
        <w:t>Пойдемте гулять, зернышки клевать. Только будьте внимательны, недалеко спит кот. Если он проснется, сразу бегите к маме курочке под крылышко.</w:t>
      </w:r>
    </w:p>
    <w:p>
      <w:pPr>
        <w:pStyle w:val="Style14"/>
        <w:tabs>
          <w:tab w:val="clear" w:pos="708"/>
          <w:tab w:val="left" w:pos="1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 (воспитатель)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ла курочка-хохлатка,</w:t>
        <w:br/>
        <w:t>С нею желтые цыплятки.</w:t>
        <w:br/>
        <w:t>Квохчет курочка( ребёнок): «Ко-ко!</w:t>
        <w:br/>
        <w:t>Не ходите далеко.</w:t>
        <w:br/>
        <w:t>На скамейке у дорожки</w:t>
        <w:br/>
        <w:t>Улеглась и дремлет кошка».</w:t>
        <w:br/>
        <w:t>Кошка глазки открывает</w:t>
        <w:br/>
        <w:t>И цыпляток догоняет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пасибо, Петушок, что пригласил нас в гости. Ребята, кого мы встретили на птичьем дворе? ( курицу и цыплят) Какая птица курица домашняя или дикая?( домашняя)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понравилось в нашем путешествии? ( играть с курочкой)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ли как называется дом курицы. ( курятник)</w:t>
      </w:r>
    </w:p>
    <w:p>
      <w:pPr>
        <w:pStyle w:val="Style14"/>
        <w:shd w:fill="FFFFFF" w:val="clear"/>
        <w:tabs>
          <w:tab w:val="clear" w:pos="708"/>
          <w:tab w:val="left" w:pos="1540" w:leader="none"/>
        </w:tabs>
        <w:spacing w:before="169" w:after="169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20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8:00Z</dcterms:created>
  <dc:creator>НАТАША</dc:creator>
  <dc:description/>
  <cp:keywords/>
  <dc:language>en-US</dc:language>
  <cp:lastModifiedBy>НАТАША</cp:lastModifiedBy>
  <dcterms:modified xsi:type="dcterms:W3CDTF">2018-02-13T11:34:00Z</dcterms:modified>
  <cp:revision>4</cp:revision>
  <dc:subject/>
  <dc:title/>
</cp:coreProperties>
</file>