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для мама в средней групп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Ушакова Н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 мамин праздник, сегодня мамин день! Мы рады вас приветствовать в наш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ая женщина вдруг улыбнётс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матерью гордо зов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олько всего в своих деток влож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аздник сей честно вполне заслуж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 xml:space="preserve"> : Мам мы в садик приглаш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е обещ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их поздр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очки краса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лыб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С Днём матери, мамул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, род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гда счастл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рог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любим искрен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обним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,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жел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Наш подарок мамам песня -поздравление "Песня про маму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, встают полукругом перед гост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есня про маму"( автор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Обухова Елена)</w:t>
      </w:r>
    </w:p>
    <w:p>
      <w:pPr>
        <w:pStyle w:val="Normal"/>
        <w:rPr>
          <w:rFonts w:ascii="Times New Roman" w:hAnsi="Times New Roman" w:cs="Times New Roman"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  <w:t>Мамочка милая, я тебя жалею.</w:t>
        <w:br/>
        <w:t>Солнечным лучиком я тебя согрею.</w:t>
        <w:br/>
        <w:br/>
        <w:t>Припев:</w:t>
        <w:br/>
        <w:t>Для тебя, нежная, буду улыбаться</w:t>
        <w:br/>
        <w:t>И с тобой, мамочка, буду обниматься.</w:t>
        <w:br/>
        <w:br/>
        <w:t>Подарю мамочке нежные цветочки,</w:t>
        <w:br/>
        <w:t>Вышью для мамочки звёзды на платочках.</w:t>
        <w:br/>
        <w:t>Припев.</w:t>
        <w:br/>
        <w:t>Радуга с дождиком с неба улыбнётся,</w:t>
        <w:br/>
        <w:t>Радует мамочку золотое солнце.</w:t>
      </w:r>
    </w:p>
    <w:p>
      <w:pPr>
        <w:pStyle w:val="Normal"/>
        <w:rPr>
          <w:rFonts w:ascii="Times New Roman" w:hAnsi="Times New Roman" w:cs="Times New Roman"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  <w:t>Ведущая : Понравился вам подарок? А теперь игра. Я буду вас спрашивать а вы отвечайте одним словом "Мамочк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 xml:space="preserve">Игра "Мамочка"   (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https://www.supertosty.ru/stihi/stih_78.html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ришёл ко мне с ут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казал: «Вставать пора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шу кто успел свар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ю — в пиалу нал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косички мне заплё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ый дом один подмё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цветов в саду нарва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меня поцелова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ребячий любит сме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свете лучше все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азднике нашем мы стихи расскаж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читаю стихи о ма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ребёнок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мама улыбаетс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всё получ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на свете удаётс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мамочка смеё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ребё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 Когда я рядом с мамо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я счастливый самы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я рядом с н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нь любой длин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быть с мамой чащ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ей всё вкусней и слащ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ребёнок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амой дружим мы всег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ё стараюсь 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да не огорча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крепче обним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ая : </w:t>
      </w:r>
      <w:r>
        <w:rPr>
          <w:rFonts w:cs="Times New Roman" w:ascii="Times New Roman" w:hAnsi="Times New Roman"/>
          <w:sz w:val="28"/>
          <w:szCs w:val="28"/>
        </w:rPr>
        <w:t>Приглашаем поиграть. Угостим мам овощ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Овощи"</w:t>
      </w:r>
      <w:r>
        <w:rPr>
          <w:rFonts w:cs="Times New Roman" w:ascii="Times New Roman" w:hAnsi="Times New Roman"/>
          <w:sz w:val="28"/>
          <w:szCs w:val="28"/>
        </w:rPr>
        <w:t>( маски морковки, капусты, лучка, шапка шофёра и ру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Встанем в дружный хоровод , образуем огор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,мы, ты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одна семья 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и соседа справ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и соседа слев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мы, ты,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зья играют вместе в интересные игры. Поиграем в овощи. По считалочке выбираем морковку, капусту, шофёра, лучок. Играем два раза, сначала героями будут дети, потом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ного овощей привезли с огорода. Отдохнём, стихи прочтё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ссказывают сти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 xml:space="preserve"> :Маму знаю я с рожд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близки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открою свои тай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ей про под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 xml:space="preserve"> : Мамочку свою люб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радость я ра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ё ем суп и ка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юсь милей и кра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: Проголодались ребята? Сварим кашу? Мамочки помогите сварить кашу. Отвечаем словами "да" или "нет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Сорока-белобока" ( игра с мама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-белобока задумала кашу варить, чтобы деток накормить. На рынок пошла, а что же взя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ное молок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иное яйц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пу манную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усту кочанную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еный огурец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сной холодец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 да сол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ую фасол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ло топлено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бку соленую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вровый лис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тайский рис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слив да изю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коладный луку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ц болгарски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ус татарски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убничное варень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сквитное печень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славненькая кашка получилас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>Поели, похорошели.Спасибо мамы за вкусную кашу. А наряжаться вы любите? Приглашаю детей и мам поучаствовать в игре "Модниц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стые: по сигналу, ребёнок наряжает маму. Кто первый закончит наряжать, тот и победил. Победителю вручаем приз -кошку-прищеп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Модница" ( контейнер, бусы, шляпы, ободки, жабо, предметя для украш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расавицы. А дети приготовили для вас ещё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Подарю улыбку, подарю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родная , будь счастливой ты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>Сегодня я нарядный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боль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есу буке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мочки 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я поздравля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ей да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тому что ма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всего люб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дарят букетики цветов мамам. Садятся вместе с м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: </w:t>
      </w:r>
      <w:r>
        <w:rPr>
          <w:rFonts w:cs="Times New Roman" w:ascii="Times New Roman" w:hAnsi="Times New Roman"/>
          <w:sz w:val="28"/>
          <w:szCs w:val="28"/>
        </w:rPr>
        <w:t>Нам хотелось бы пожелать вам мира и добра. В нашей группе прошёл конкурс "Мамина копия". Победителем стала семья Саши. ( дарим календарь настенный и фотоальбо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желать хочу сегодня матеря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ши дети все были здоров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конечно же большого счастья в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нского и женского- любого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ertosty.ru/stihi/stih_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7:21:00Z</dcterms:created>
  <dc:creator>НАТАША</dc:creator>
  <dc:description/>
  <cp:keywords/>
  <dc:language>en-US</dc:language>
  <cp:lastModifiedBy>НАТАША</cp:lastModifiedBy>
  <dcterms:modified xsi:type="dcterms:W3CDTF">2019-12-21T18:06:00Z</dcterms:modified>
  <cp:revision>4</cp:revision>
  <dc:subject/>
  <dc:title/>
</cp:coreProperties>
</file>